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color w:val="333399"/>
          <w:sz w:val="32"/>
          <w:szCs w:val="32"/>
        </w:rPr>
        <w:t xml:space="preserve">   </w:t>
      </w:r>
      <w:r>
        <w:rPr>
          <w:b/>
          <w:color w:val="333399"/>
          <w:sz w:val="32"/>
          <w:szCs w:val="32"/>
        </w:rPr>
        <w:t>My Favorite Garden Tool</w:t>
      </w:r>
    </w:p>
    <w:p>
      <w:pPr>
        <w:pStyle w:val="Normal"/>
        <w:ind w:left="2160" w:hanging="0"/>
        <w:rPr/>
      </w:pPr>
      <w:r>
        <w:rPr/>
        <w:t xml:space="preserve">  </w:t>
      </w:r>
      <w:r>
        <w:rPr/>
        <w:t>The Craftsman Handi-Cut Utility Cutter</w:t>
      </w:r>
    </w:p>
    <w:p>
      <w:pPr>
        <w:pStyle w:val="Normal"/>
        <w:rPr/>
      </w:pPr>
      <w:r>
        <w:rPr/>
      </w:r>
    </w:p>
    <w:p>
      <w:pPr>
        <w:pStyle w:val="Normal"/>
        <w:rPr/>
      </w:pPr>
      <w:r>
        <w:rPr/>
      </w:r>
    </w:p>
    <w:p>
      <w:pPr>
        <w:pStyle w:val="Normal"/>
        <w:rPr/>
      </w:pPr>
      <w:r>
        <w:rPr/>
      </w:r>
    </w:p>
    <w:p>
      <w:pPr>
        <w:pStyle w:val="Normal"/>
        <w:rPr/>
      </w:pPr>
      <w:r>
        <w:rPr/>
        <w:t>When the snow halts all of the outdoor progress at our gardens, we make effective use of our time and begin to overhaul our gardening tools.  It is important to keep them in tip-top shape. Unfortunately, during the busy growing season, their condition is not on the top of the list of priorities.</w:t>
      </w:r>
    </w:p>
    <w:p>
      <w:pPr>
        <w:pStyle w:val="Normal"/>
        <w:rPr/>
      </w:pPr>
      <w:r>
        <w:rPr/>
      </w:r>
    </w:p>
    <w:p>
      <w:pPr>
        <w:pStyle w:val="Normal"/>
        <w:rPr/>
      </w:pPr>
      <w:r>
        <w:rPr/>
        <w:t xml:space="preserve">As I began to replace cutting blades on one of the tools, I realized that I favored this tool above all the others because of the long blade.  I had this Craftsman Handi-Cut 37301 Utility Cutter, which, I will note, was made in the U.S.A. and is guaranteed forever, for about 20 years now. It is still available today.  I’ve used it to cut all types of garden materials including thin wire and branches that really should have been cut with loppers.  It has a 3 ½” blade, which is a large cutting surface and speeds thing along when there is a heavy amount of plant material to be removed.   The blades (USA) and anvil (China) are replaceable and seem to last a long time, unless they are used for cutting things they were not made for like thick branches.  I would have to say that over the past 20 years, I may have replaced the blades about 10 times. This is the first time the anvil is getting replaced. </w:t>
      </w:r>
    </w:p>
    <w:p>
      <w:pPr>
        <w:pStyle w:val="Normal"/>
        <w:rPr/>
      </w:pPr>
      <w:r>
        <w:rPr/>
      </w:r>
    </w:p>
    <w:p>
      <w:pPr>
        <w:pStyle w:val="Normal"/>
        <w:rPr/>
      </w:pPr>
      <w:r>
        <w:rPr/>
        <w:t xml:space="preserve">The only downfall to this tool seems to be the color.  When I’m busy working in the gardens, I lay it down, and can’t seem to find it. It has mysteriously disappeared from the work area and reappeared in my compost pile many times.  So, finally after 20 years, I’ve decided to paint it a bright color, so that I will be able to see it wherever it may end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9:00Z</dcterms:created>
  <dc:creator>New User</dc:creator>
  <dc:description/>
  <dc:language>en-US</dc:language>
  <cp:lastModifiedBy>New User</cp:lastModifiedBy>
  <dcterms:modified xsi:type="dcterms:W3CDTF">2012-01-15T12:09:00Z</dcterms:modified>
  <cp:revision>2</cp:revision>
  <dc:subject/>
  <dc:title>When the snow halts all of the outdoor progress at our gardens, we make effective use of our time and begin to overhaul our ga</dc:title>
</cp:coreProperties>
</file>